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№1</w:t>
      </w:r>
    </w:p>
    <w:p>
      <w:pPr>
        <w:pStyle w:val="TextBodyIndent"/>
        <w:jc w:val="right"/>
        <w:rPr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к протоколу заседания Совета директоров</w:t>
      </w:r>
    </w:p>
    <w:p>
      <w:pPr>
        <w:pStyle w:val="TextBodyIndent"/>
        <w:jc w:val="right"/>
        <w:rPr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от 21.03.2024</w:t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ООБЩЕНИЕ О ПРОВЕДЕНИИ</w:t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ГОДОВОГО ОБЩЕГО СОБРАНИЯ АКЦИОНЕРОВ </w:t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АКЦИОНЕРНОГО ОБЩЕСТВА «СОСНОВСКАГРОПРОМТЕХНИК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</w:rPr>
        <w:t>Уважаемые акционеры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Акционерное общество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основскагропромтехника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(место нахождения Общества:  606170, Нижегородская область, рабочий поселок Сосновское, улица Совхозная, дом 1) сообщает о  проведении годового общего собрания акционеров </w:t>
      </w:r>
      <w:r>
        <w:rPr>
          <w:rFonts w:cs="Times New Roman" w:ascii="Times New Roman" w:hAnsi="Times New Roman"/>
          <w:bCs/>
          <w:i w:val="false"/>
          <w:sz w:val="24"/>
        </w:rPr>
        <w:t>в форме заочного голосования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</w:p>
    <w:p>
      <w:pPr>
        <w:pStyle w:val="TextBodyIndent"/>
        <w:spacing w:lineRule="auto" w:line="276"/>
        <w:ind w:hanging="0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 xml:space="preserve">          </w:t>
      </w:r>
      <w:r>
        <w:rPr>
          <w:rFonts w:eastAsia="Times New Roman"/>
          <w:b w:val="false"/>
          <w:szCs w:val="24"/>
          <w:lang w:eastAsia="ar-SA"/>
        </w:rPr>
        <w:t>Дата проведения общего собрания (дата окончания приема бюллетеней) - 26 апреля 2024 года</w:t>
      </w:r>
      <w:r>
        <w:rPr>
          <w:rFonts w:eastAsia="Times New Roman"/>
          <w:b w:val="false"/>
          <w:bCs/>
          <w:szCs w:val="24"/>
          <w:lang w:eastAsia="ar-SA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>Почтовый адрес, по которому должны направляться заполненные бюллетени:  606170, Нижегородская область, рабочий поселок Сосновское, улица Совхозная, дом 1,  в счетную комиссию.</w:t>
      </w:r>
    </w:p>
    <w:p>
      <w:pPr>
        <w:pStyle w:val="TextBodyIndent"/>
        <w:spacing w:lineRule="auto" w:line="276"/>
        <w:ind w:hanging="0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b w:val="false"/>
          <w:szCs w:val="24"/>
        </w:rPr>
        <w:t>Дата, на которую определяются (фиксируются) лица, имеющие право на участие в годовом общем собрании акционеров, –  02 апреля 2024 год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</w:rPr>
        <w:t>Категории (типы) акций, владельцы которых имеют право голоса по всем или некоторым вопросам повестки дня общего собрания акционеров: акции обыкновенны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ВЕСТКА ДНЯ СОБРАНИЯ: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 xml:space="preserve">1. Утверждение годового отчёта Общества.  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 xml:space="preserve">2. Утверждение годовой бухгалтерской (финансовой) отчётности Общества. 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>3. Распределение прибыли и убытков Общества  по результатам отчётного года.</w:t>
      </w:r>
    </w:p>
    <w:p>
      <w:pPr>
        <w:pStyle w:val="Normal"/>
        <w:suppressAutoHyphens w:val="true"/>
        <w:ind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>4. Избрание членов совета директоров АО «Сосновскагропромтехника».</w:t>
      </w:r>
    </w:p>
    <w:p>
      <w:pPr>
        <w:pStyle w:val="Normal"/>
        <w:suppressAutoHyphens w:val="true"/>
        <w:ind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>5. Избрание членов ревизионной комиссии АО «Сосновскагропромтехника».</w:t>
      </w:r>
    </w:p>
    <w:p>
      <w:pPr>
        <w:pStyle w:val="Normal"/>
        <w:suppressAutoHyphens w:val="true"/>
        <w:ind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>6. Утверждение аудитора АО «Сосновскагропромтехника».</w:t>
      </w:r>
    </w:p>
    <w:p>
      <w:pPr>
        <w:pStyle w:val="Normal"/>
        <w:ind w:left="72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информацией (материалами), подлежащей представлению при подготовке к проведению общего собрания акционеров, можно ознакомиться по рабочим дням,  начиная с 03 апреля 2024 года с 09 часов 00 минут до 16 часов 00 минут по адресу:  606170, Нижегородская область, рабочий поселок Сосновское, улица Совхозная, дом 1, организационно-правовой отде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Телефон для справок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 800 707 4999 (доб.122)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иректоров</w:t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О «Сосновскагропромтехника»</w:t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1"/>
        <w:spacing w:lineRule="auto" w:line="240" w:before="0" w:after="1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 Narrow" w:hAnsi="Arial Narrow" w:eastAsia="Arial Narrow" w:cs="Times New Roman"/>
      <w:b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Narrow" w:hAnsi="Arial Narrow" w:cs="Arial Narrow"/>
      <w:i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 w:val="false"/>
      <w:iCs/>
      <w:sz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b w:val="false"/>
      <w:i w:val="false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7:00Z</dcterms:created>
  <dc:creator>Sedov</dc:creator>
  <dc:description/>
  <cp:keywords/>
  <dc:language>en-US</dc:language>
  <cp:lastModifiedBy>Абросимов Александр</cp:lastModifiedBy>
  <cp:lastPrinted>2012-02-15T10:07:00Z</cp:lastPrinted>
  <dcterms:modified xsi:type="dcterms:W3CDTF">2024-02-14T12:59:00Z</dcterms:modified>
  <cp:revision>23</cp:revision>
  <dc:subject/>
  <dc:title>Открытое акционерное общество « Нижегородский печатник»</dc:title>
</cp:coreProperties>
</file>